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WYKŁADU W RAMACH WTORKOWYCH ODCZYTÓW TOWARZYSTWA MIŁOŚNIKÓW HISTORII I ZABYTKÓW KRAKOW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formularz należy wypełnić komputerowo i podpisać, a następnie dostarczyć do Biura Towarzystwa osobiście, pocztą tradycyjną lub elektroniczną w formie skan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ię i nazwisk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tuł naukowy / stopień naukowy / tytuł zawodowy / inny tytu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c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telefonu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e-mail: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tka dotycząca osoby prelegenta (zainteresowania, działalność naukowa, przynależność do organizacji/komisji / do 400 znaków)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ponowany tytuł wystąpienia (do 20 wyrazów)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eszczenie wystąpienia (do 400 znaków)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>Sugerowany termin wystąpienia (można zaznaczyć kilka wariantów)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październik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listopad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grudzień 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styczeń 20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luty 20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marzec 20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kwiecień 20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maj 2025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ata i czytelny podpis prelegenta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e dodatkow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Wykłady odbywają się w każdy wtorek (oprócz dni ustawowo wolnych od pracy) od października do maja o godz. 17.1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warzystwo zastrzega sobie prawo zaproponowania Państwu wystąpienia w innym terminie niż sugerowa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stąpienie (nie licząc dyskusji po wykładzie) nie powinno przekraczać 45 minut (w szczególnych przypadkach 60 minut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yjątkowych przypadkach dopuszcza się możliwość prezentowania tematu przez więcej aniżeli jedną osobę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 wykładów ustalany jest indywidualnie z prelegentami z minimum miesięcznym wyprzedzeni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wiedzi na inne pytania udziela Biuro TMHiZK telefonicznie oraz mailowo w godzinach urzędowania.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  <w:r>
        <w:br w:type="page"/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lauzula informacyjna zgodna z RODO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 xml:space="preserve">Zgodnie z art. 13 ogólnego rozporządzenia o ochronie danych osobowych z dnia 27 kwietnia 2016 r. (Dz. Urz. UE L 119 z 04.05.2016), dalej: „RODO”, </w:t>
      </w:r>
      <w:r>
        <w:rPr>
          <w:rFonts w:cs="Arial" w:ascii="Arial" w:hAnsi="Arial"/>
          <w:color w:val="000000"/>
          <w:spacing w:val="-4"/>
          <w:sz w:val="20"/>
          <w:szCs w:val="20"/>
        </w:rPr>
        <w:t>Towarzystwo Miłośników Historii i Zabytków Krakowa</w:t>
      </w:r>
      <w:r>
        <w:rPr>
          <w:rFonts w:cs="Arial" w:ascii="Arial" w:hAnsi="Arial"/>
          <w:sz w:val="20"/>
          <w:szCs w:val="20"/>
        </w:rPr>
        <w:t xml:space="preserve"> informuje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80" w:after="0"/>
        <w:rPr/>
      </w:pPr>
      <w:r>
        <w:rPr>
          <w:rFonts w:cs="Arial" w:ascii="Arial" w:hAnsi="Arial"/>
          <w:sz w:val="20"/>
          <w:szCs w:val="20"/>
        </w:rPr>
        <w:t xml:space="preserve">administratorem danych jest 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</w:rPr>
        <w:t>Towarzystwo Miłośników Historii i Zabytków Krakowa</w:t>
      </w:r>
      <w:r>
        <w:rPr>
          <w:rFonts w:cs="Arial" w:ascii="Arial" w:hAnsi="Arial"/>
          <w:sz w:val="20"/>
          <w:szCs w:val="20"/>
        </w:rPr>
        <w:t xml:space="preserve"> z siedzibą w Krakowie (kod 31</w:t>
      </w:r>
      <w:r>
        <w:rPr>
          <w:rFonts w:ascii="Arial" w:hAnsi="Arial" w:cs="Arial"/>
          <w:sz w:val="20"/>
          <w:sz w:val="20"/>
          <w:szCs w:val="20"/>
        </w:rPr>
        <w:t>ؘ–</w:t>
      </w:r>
      <w:r>
        <w:rPr>
          <w:rFonts w:cs="Arial" w:ascii="Arial" w:hAnsi="Arial"/>
          <w:sz w:val="20"/>
          <w:szCs w:val="20"/>
        </w:rPr>
        <w:t>018) przy ul. św. Jana 12, tel. 12 421 27 83, e-mail: biuro@tmhzk.krakow.pl;</w:t>
        <w:br/>
        <w:t> 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ane osobowe i zdjęcia zbierane są w celach informacyjnych, niezbędnych do realizacji zadań statutowych </w:t>
      </w:r>
      <w:r>
        <w:rPr>
          <w:rFonts w:cs="Arial" w:ascii="Arial" w:hAnsi="Arial"/>
          <w:color w:val="000000"/>
          <w:spacing w:val="-4"/>
          <w:sz w:val="20"/>
          <w:szCs w:val="20"/>
        </w:rPr>
        <w:t>Towarzystwa Miłośników Historii i Zabytków Krakowa;</w:t>
      </w:r>
      <w:r>
        <w:rPr>
          <w:rFonts w:cs="Arial" w:ascii="Arial" w:hAnsi="Arial"/>
          <w:sz w:val="20"/>
          <w:szCs w:val="20"/>
        </w:rPr>
        <w:br/>
        <w:t> 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rzetwarzane są przez Towarzystwo w celu realizacji zadań w zakresie: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>- prowadzenia działalności naukowej i wydawniczej,</w:t>
        <w:br/>
        <w:t>- prowadzenia działalności informacyjnej i popularyzatorskiej na temat Towarzystwa,</w:t>
        <w:br/>
        <w:t>- prowadzenia spraw pracowniczych, stażów, wolontariatów i praktyk,</w:t>
        <w:br/>
        <w:t>- realizacji spraw w zakresie gospodarowania majątkiem,</w:t>
        <w:br/>
        <w:t>- wysyłania zawiadomień,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itoringu rozliczeń płatności składek członkowskich,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prowadzania analiz statystycznych,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ługi Pana/Pani próśb i wniosków,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>- przechowywania danych dla celów archiwizacyjnych</w:t>
      </w:r>
    </w:p>
    <w:p>
      <w:pPr>
        <w:pStyle w:val="NormalnyWeb"/>
        <w:numPr>
          <w:ilvl w:val="0"/>
          <w:numId w:val="1"/>
        </w:numPr>
        <w:suppressAutoHyphens w:val="true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rzetwarzane przez Towarzystwo w celach realizacji zadań określonych powyżej:</w:t>
        <w:br/>
        <w:t>- mogą być udostępniane innym odbiorcom lub kategoriom odbiorców upoważnionych do tego z mocy prawa,</w:t>
        <w:br/>
        <w:t>- nie będą podlegały profilowaniu,</w:t>
        <w:br/>
        <w:t>- nie będą przekazywane do państwa trzeciego lub organizacji międzynarodowej;</w:t>
      </w:r>
    </w:p>
    <w:p>
      <w:pPr>
        <w:pStyle w:val="NormalnyWeb"/>
        <w:numPr>
          <w:ilvl w:val="0"/>
          <w:numId w:val="1"/>
        </w:numPr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że odmowa podania danych może skutkować odmową realizacji wniosku/zapytania/usługi itp.;</w:t>
      </w:r>
    </w:p>
    <w:p>
      <w:pPr>
        <w:pStyle w:val="NormalnyWeb"/>
        <w:numPr>
          <w:ilvl w:val="0"/>
          <w:numId w:val="1"/>
        </w:numPr>
        <w:suppressAutoHyphens w:val="true"/>
        <w:spacing w:before="0" w:after="0"/>
        <w:rPr/>
      </w:pPr>
      <w:r>
        <w:rPr>
          <w:rFonts w:cs="Arial" w:ascii="Arial" w:hAnsi="Arial"/>
          <w:sz w:val="20"/>
          <w:szCs w:val="20"/>
        </w:rPr>
        <w:t>w związku z przetwarzaniem przez Towarzystwo danych w celach wskazanych w pkt 3, dane osobowe mogą być udostępniane innym odbiorcom lub kategoriom odbiorców danych osobowych;</w:t>
      </w:r>
    </w:p>
    <w:p>
      <w:pPr>
        <w:pStyle w:val="NormalnyWeb"/>
        <w:numPr>
          <w:ilvl w:val="0"/>
          <w:numId w:val="1"/>
        </w:numPr>
        <w:suppressAutoHyphens w:val="true"/>
        <w:spacing w:before="0" w:after="0"/>
        <w:rPr/>
      </w:pPr>
      <w:r>
        <w:rPr>
          <w:rFonts w:cs="Arial" w:ascii="Arial" w:hAnsi="Arial"/>
          <w:sz w:val="20"/>
          <w:szCs w:val="20"/>
        </w:rPr>
        <w:t>osoba, której dane osobowe są przetwarzane przez Towarzystwo ma prawo:</w:t>
        <w:br/>
        <w:t>- do żądania od administratora dostępu do danych osobowych,</w:t>
        <w:br/>
        <w:t>- do sprostowania, usunięcia lub ograniczenia przetwarzania danych osobowych,</w:t>
        <w:br/>
        <w:t>- do wniesienia sprzeciwu wobec przetwarzania danych osobowych,</w:t>
        <w:br/>
        <w:t>- do przenoszenia danych osobowych,</w:t>
        <w:br/>
        <w:t>- do cofnięcia w dowolnym momencie zgody na przetwarzanie danych osobowych,</w:t>
        <w:br/>
        <w:t>- wniesienia skargi do organu nadzorczego gdy uzna, że przetwarzanie jej danych osobowych narusza przepisy ROD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twarzane przez Towarzystwo przez okres niezbędny do realizacji zadań określonych powyż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zystwo przechowuje dane osobowe członków przez cały czas gdy Pan/Pani jest członkiem Stowarzyszenia, a także po złożeniu rezygnacji z członkostwa w celach statystycznych i archiwizacyjnych</w:t>
      </w:r>
    </w:p>
    <w:p>
      <w:pPr>
        <w:pStyle w:val="Normal"/>
        <w:suppressAutoHyphens w:val="true"/>
        <w:spacing w:lineRule="auto" w:line="240"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ata i czytelny podpis preleg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1:00Z</dcterms:created>
  <dc:creator>Konrad</dc:creator>
  <dc:description/>
  <cp:keywords/>
  <dc:language>en-US</dc:language>
  <cp:lastModifiedBy>Oliwia Bubak</cp:lastModifiedBy>
  <dcterms:modified xsi:type="dcterms:W3CDTF">2024-06-28T10:16:00Z</dcterms:modified>
  <cp:revision>3</cp:revision>
  <dc:subject/>
  <dc:title/>
</cp:coreProperties>
</file>